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Уважаемые родители!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Приглашаем вас на День открытых дверей </w:t>
      </w:r>
      <w:r>
        <w:rPr>
          <w:rFonts w:cs="Times New Roman" w:ascii="Times New Roman" w:hAnsi="Times New Roman"/>
          <w:b/>
          <w:bCs/>
          <w:sz w:val="32"/>
          <w:szCs w:val="32"/>
        </w:rPr>
        <w:t>24 марта</w:t>
      </w:r>
      <w:r>
        <w:rPr>
          <w:rFonts w:cs="Times New Roman" w:ascii="Times New Roman" w:hAnsi="Times New Roman"/>
          <w:sz w:val="32"/>
          <w:szCs w:val="32"/>
        </w:rPr>
        <w:t xml:space="preserve">  по теме: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«Развитие творческих способностей детей через театрализованную деятельность дошкольников»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ы сможете своими глазами увидеть жизнь детского сада, работу воспитателей и специалистов по театрализованной деятельности наших воспитанников.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Мы рады будем видеть Вас на Дне открытых дверей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 Дня открытых дверей для родителей воспита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Развитие творческих способностей детей через театрализованную деятельность дошкольников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4 марта 2015 г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260"/>
        <w:gridCol w:w="1800"/>
        <w:gridCol w:w="37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по сказке «Аленушка и ли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Светлана Романовна,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глазова Татьяна Владимировна, музыкаль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по сказке Г.Юдина «Жадная жаб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юк Наталья Алексеевна, воспитатель Черноглазова Татьяна Владимировна, музыкаль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деятельность «Пришла весна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Лариса Викторовна,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глазова Татьяна Владимировна, музыкаль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 по сказке «Курочка Ряб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Нина Владимировна,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глазова Татьяна Владимировна, музыкаль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деятельность по сказке «Терем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Людмила Анатольевна, воспитатель Черноглазова Татьяна Владимировна, музыкаль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е с родителями развлечение с элементами театрал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хозяюшки в гост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Ольга Владимировна, музыкаль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овлева Ирина Александровна,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есниченко Светлана Карловна, воспитатель</w:t>
            </w:r>
          </w:p>
        </w:tc>
      </w:tr>
      <w:tr>
        <w:trPr>
          <w:trHeight w:val="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Путешествие по игровой комнат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ова Татьяна Борисовна, воспит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глазова Татьяна Владимировна, музыкальный руководитель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деятельность с элементами продуктивной деятельности сказка «Колобок на новый ла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9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ина Ольга Николаевна, воспит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настасия Владимировна, учитель- логопе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гостях у сказ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.00-9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уппа № 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Наталья Викторовна, воспит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сценировка рассказа «Надин с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.30-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уппа № 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икова Ольга Юрьевна, воспитатель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ая деятельность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гости к Мухе- Цокотух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.30-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уппа № 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 Наталья Павловна, воспитат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41:00Z</dcterms:created>
  <dc:creator>Julya Egorova</dc:creator>
  <dc:description/>
  <cp:keywords/>
  <dc:language>en-US</dc:language>
  <cp:lastModifiedBy>egorova.julya@outlook.com</cp:lastModifiedBy>
  <dcterms:modified xsi:type="dcterms:W3CDTF">2015-03-19T17:50:00Z</dcterms:modified>
  <cp:revision>4</cp:revision>
  <dc:subject/>
  <dc:title/>
</cp:coreProperties>
</file>